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vell0o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скурсионная программа 01 АВГУСТА 2009 Г. СУББОТА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Печоры (60 км от Пскова)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окраине города расположен Псково-Печорский монастырь, имеющий в плане неправильный многоугольник. Территорию монастыря разделяет овраг с протекающим ручьём, крепостные стены живописно спускаются по склонам. Среди зданий главного двора - пятипролётная звонница (1532), Благовещенская трапезная церковь (1541), ризница (17 в.), Успенская церковь (середина 18 в.) и др. Пещерный храм (15 в.) - прилегающие к церкви пещеры длиной около 200 м являются монастырским кладбищем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етопись повествует о том, как в конц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V</w:t>
      </w:r>
      <w:r>
        <w:rPr>
          <w:rFonts w:cs="Verdana" w:ascii="Verdana" w:hAnsi="Verdana"/>
          <w:color w:val="000000"/>
          <w:sz w:val="20"/>
          <w:szCs w:val="20"/>
        </w:rPr>
        <w:t xml:space="preserve"> века изборские охотники, отец и сын Селиши, слышали в глухом лесу близ ручья Каменца "гласы поющих неизреченно и прекрасно" и ощутили благоухание "яко от множества фимиама"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епризнанной исторической датой основания Псково-Печерского монастыря считается 1473 год, когда освящена была выкопанная в песчаном холме у ручья Каменца преподобным Ионой Успенская церковь. Преподобный Иона - непосредственный основатель обители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д за годом, столетие за столетием Псково-Печерский монастырь превращался в выдающийся историко-культурный памятник. Крепостные монастырские стены с 9 башнями и общей длиной около 810 метров окружают великолепный архитектурный ансамбль, образуемый рядом храмов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ревнейший из них - Успенский собор ископан в горе, лишь северная, обращенная к монастырю стена сделана из камня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есь, в центральной части храма помещается главная святыня обители - древняя чудотворная икона Успения Богоматери (1521 г.)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коностас (3 четверть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) украшен резьбой; царские врата выполнены в виде ствола, обвитого виноградной лозой. Верхняя часть иноностаса - это как бы ветви и листья, между которыми вместо цветов или плодов вставлены небольшие овальные иконы Божией Матери, апостолов и пророков. Возле глухой южной стены храма устроена глубокая ниша, в ней помещается рака с мощами преподобномученика Корнилия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I</w:t>
      </w:r>
      <w:r>
        <w:rPr>
          <w:rFonts w:cs="Verdana" w:ascii="Verdana" w:hAnsi="Verdana"/>
          <w:color w:val="000000"/>
          <w:sz w:val="20"/>
          <w:szCs w:val="20"/>
        </w:rPr>
        <w:t xml:space="preserve"> веке над соборной Успенской церковью был освящен в 1759 году храм в честь Покрова Пресвятой Богородицы, на месте монастырской “судебной палаты”. В дни престольного праздника Успения Божией Матери, когда небольшие храмы не могут вместить множества паломников, торжественное богослужение совершается под открытым небом, и тогда фасад Успенского и Покровского храмов служит иконостасом, площадь перед собором-амвоном, склоны холмов и крепостная стена стенами храма, а куполом его становится небо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кже особым народным почитанием пользуются и другие древние чудотворные образы Божией Матери: “Умиление” (список с иконы “Владимирской” Богоматери) и ”Одигитрия” (принесенная из Смоленска), 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ека находящаяся в монастыре Казанская икона Божией Матери, резной образ Святителя Николая (“Никола Можайский”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</w:rPr>
        <w:t xml:space="preserve"> в.) из Никольского храма и многие другие иконы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>В Михайловском храме в особом ковчеге хранится десница (правая рука) св.мч. Татианы, переданная в обитель в 1977 г. братом архимандрита Афанасия (Москвитина) иеромонахом Владимиром (Москвитиным). Архимандриту Афанасию эту святыню в свое время передали благочестивые супруги именитого рода, его духовные чада, позднее принявшие монашество. Во время разорения Царск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ельского дворца они сумели выкупить святыню и сохранить ее для благоговейного почитания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упола Успенского храма устроены по типу глав Киево-Печерской Лавры (в стиле “украинского барокко”). Их пять, темно-синих с золотыми звездами. Купола расположены в одну линию на скате крыши, как бы спускаясь вниз, навстречу молящимся. Над входом в Успенский собор - большая Киево-Печерская икона Божией Матери с предстоящими Ей святыми преподобными Антонием и Феодосием Киево-Печерскими, в честь их освящен придел собора в 1523 году, а в середин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I</w:t>
      </w:r>
      <w:r>
        <w:rPr>
          <w:rFonts w:cs="Verdana" w:ascii="Verdana" w:hAnsi="Verdana"/>
          <w:color w:val="000000"/>
          <w:sz w:val="20"/>
          <w:szCs w:val="20"/>
        </w:rPr>
        <w:t xml:space="preserve"> века перестроен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 востоку от Успенского собора стоит редкий для псковской архитектуры двухэтажный храм в честь Благовещения Пресвятой Богородицы. Он был воздвигнут в 1541 году при игумене Корнилии. К храму примыкает большая трапезная палата. В 1870 году в ней устроили алтарь, и она была освящена как храм в честь Сретения Господня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против Успенского собора построен на рубеж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I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еков небольшой храм во имя святого праведного Лазаря Четверодневного; в прилегающем к нему здании – монастырская лечебница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вершине склона оврага, к северу от Успенского храма, стоит величественный Михайловский собор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1986 году на Святой горе была освящена деревянная церковь в честь Псково-Печерских святых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собым почитанием пользуются монастырские Святые пещеры. Вход в пещеры - рядом с Успенским собором. Над входом восстановлена древняя надпись: “Богом зданные пещеры”. В нише, при входе в пещеры - гроб преподобной Вассы. Слева, в помещении наподобие часовни, - гробницы преподобных Марка, Ионы, Лазаря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входа идут семь подземных галерей, так называемых “улиц”, которые в разные времена удлинялись и расширялись. Стены вблизи входа обложены для прочности кирпичом. Температура воздуха здесь неизменно держится около +5"С. Точного числа захоронений не установлено, т.к. при многочисленных осадах сделать это было затруднительно. Есть основания полагать, что там захоронено более 10 тысяч человек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стенах пещер установлены керамические и известняковые плиты с надписями, так называемые керамиды – ценный исторический памятник псковского края. Имена представителей славных славянских родов Суворовых, Ртищевых, Нащокиных, Бутурлиных, Мстиславских встречаются в надгробных надписях; здесь лежат предки поэтов А. С. Пушкина, А. Н. Плещеева, полководца М. И. Кутузова, композитора М. П. Мусоргского. В пещерах покоятся представители древнего рода Симанских, давшего Русской Православной церкви Патриарха Московского и всея Руси Алекс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. Погребали здесь и архиереев, в их числе выдающийся православный иерарх митрополит Вениамин (Федченков). Незадолго до начала Великой Отечественной войны в пещерах восстановлен храм Воскресения Христова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чти в самом центре монастырского ансамбля над артезианским колодцем в 1911 году построена часовня, украшенная изображениями русских святых. Ежедневно с ранней весны и до поздней осени здесь совершаются панихиды. Неподалеку от часовни - другой монастырский колодец, издавна почитаемый паломниками и названный ими в честь преподобномученика Корнилия “корнильевским”. Из него берут воду для водосвятных молебнов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онастырская звонница, украшающая Успенскую площадь, была построена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</w:rPr>
        <w:t xml:space="preserve"> в. на месте старой деревянной (1523). Она имеет шесть разновеликих - в соответствии с размерами колоколов-проемов. Все колокола изготовлены псковскими мастерами, украшены орнаментом, фигурками животных, рельефными надписями. Полиелейный колокол, подаренный Иоанном Грозным (1562), весит 3 тонны, Будничный (часовой), подаренный Борисом Годуновым (1591) - 2 тонны. Большой колокол - дар Петра Великого (1690) - 4 тонны. Большие колокола раскачиваются с земли с помощью коромысел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 колокольне примыкает часовая башня, построенная в начал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I</w:t>
      </w:r>
      <w:r>
        <w:rPr>
          <w:rFonts w:cs="Verdana" w:ascii="Verdana" w:hAnsi="Verdana"/>
          <w:color w:val="000000"/>
          <w:sz w:val="20"/>
          <w:szCs w:val="20"/>
        </w:rPr>
        <w:t xml:space="preserve"> века. Механизм часов соединен тросами с колоколами; каждые четверть часа раздается звон малых колоколов, а “годуновский” колокол отбивает часы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Далее обратный путь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ерез 20 км в сторону Пскова - Старый Изборск, бывший древнерусский город Изборск, впервые упомянутый в "Повести временных лет" под 862 г. как место, где жил Трувор, один из легендарных варяжских князей, призванных на Русь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1. Изборская крепость и есть тот древний город Изборск, который упоминается в летописях. Городом в древней Руси называли собственно крепость — «огороженное место»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1232 г. древняя крепость была захвачена Ливонским орденом, отвоёвана псковичами и вновь взята немецкими рыцарями в 1240 г. Освобождена вместе со всеми псковскими землями князем Александром Невским в 1241 г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епость, которую мы сейчас видим, была перенесена с городища на Жеравью (Журавлиную гору) в 1330 году, как повествует летописец «Избореск бысть поставлен на новом месте», псковским посадником Шелогой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ё стены с 9 башнями, опоясывающие холм, стоят без фундамента на природной известняковой плите, сливаясь с рельефом. Внутри крепости - небольшая башня Луковка (1302), одноглавый Никольский собор (1341). С 1708 г. Изборск - город Ингерманландской губернии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2.За сельским кладбищем Изборска - т.н. Труворово городище, сохранившее мощные земляные валы 11-13 вв. 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рхитектурно-археологический и природно-исторический ансамбль Старого Изборского городища или Труворова городищ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I</w:t>
      </w:r>
      <w:r>
        <w:rPr>
          <w:rFonts w:cs="Verdana" w:ascii="Verdana" w:hAnsi="Verdana"/>
          <w:color w:val="000000"/>
          <w:sz w:val="20"/>
          <w:szCs w:val="20"/>
        </w:rPr>
        <w:t xml:space="preserve"> —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I</w:t>
      </w:r>
      <w:r>
        <w:rPr>
          <w:rFonts w:cs="Verdana" w:ascii="Verdana" w:hAnsi="Verdana"/>
          <w:color w:val="000000"/>
          <w:sz w:val="20"/>
          <w:szCs w:val="20"/>
        </w:rPr>
        <w:t xml:space="preserve"> века, включает в себя остатки валов и каменных крепостных сооружений одного из древнейших на Руси города — крепости. Высокое мысовое городище над долиной Городищенского озера валом и рвом отделено от древнейшего кладбища, действующего и ныне.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кладбище сохранились древние каменные плиты-подпятники крестов с выбитыми на них «вавилонами» — символическими знаками. Один из кресто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</w:t>
      </w:r>
      <w:r>
        <w:rPr>
          <w:rFonts w:cs="Verdana" w:ascii="Verdana" w:hAnsi="Verdana"/>
          <w:color w:val="000000"/>
          <w:sz w:val="20"/>
          <w:szCs w:val="20"/>
        </w:rPr>
        <w:t xml:space="preserve"> века сохранился и получил название «Труворова» по имени легендарного основателя города. «Труворов крест» примечателен своими размерами — он выше человеческого роста, имеет гордую осанку и широкие расширяющиеся крылья. Местные жители считают это место могилой Трувора. По преданию Трувор пришел вместе с Рюриком в 862 году и княжил 3 года до самой своей смерти в Изборске. В эту легенду верила Екатери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, занимаясь русской историей, она в 1780-годах задумала изготовить серию исторических медалей в хронологическом порядке отражающих историю России. Одна из них — медаль в честь Трувора, на лицевой стороне которой — вымышленный портрет Рюрика, а на оборотной — насыпной «Труворов» курган и надпись: «До днесь памятен», а внизу: «Трувор скончался в Изборске в 864 году».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В окрестностях Изборска имеется много водных источников, причем все они имеют свои названия: Талавские, Ильинские, Богородицкие, Словенские, Никольские.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иболее мощные источники выходят в основном на западном склоне Изборско-Мальской долины, так как течение подземных вод здесь направлено на восток. Это так называемые Словенские ключи, или ключи Двенадцати апостолов. Первое письменное упоминание об этих источниках относится к семнадцатому веку. В «Книга Большому чертежу» о первом географическом описании земли Русской сказано что: «От Пскова в тридцати верстах к западу, город Изборск стоит на Словенских ключах». Бьют ключи не менее тысячи лет. Это источники карстово-трещинного типа. Забор воды осуществляется на территории трех-четырех километров. Проходя через известняк и слои глины, вода фильтруется, очищается, но в ней остается много кальция и минеральных солей. Минерализация воды достаточно велика, как и мощность источников, ежесекундно выбрасывающих до четырех литров воды.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овенские ключи издавна почитаются как целебные и чудотворные, что привлекает к ним множество паломников со всех концов России.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давна живет поверье, что каждый ключ имеет особую, свойственную лишь ему, чудотворную силу. Один дарует здоровье, другой — счастье, третий помогает в любви: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тому-то и надо испить из всех ключей и умыться в каждом из них, чтобы всего в жизни было в достатке — здоровье, счастье, любовь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Возвращение в Псков.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центре древнейшей части города, у слияния рек Великая и Пскова, на плоской вершине известняковой скалы, находится псковский кремль – Кром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рхитектура белокаменного псковского кремля мало похожа на архитектуру сохранившихся кирпичных крепостей центральной России. Своим видом он более тяготеет к западной Европе. Бесподобный защищенный въезд через ворота (захаб). В кремле находится грандиозный Троицкий собор (конец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ека), действующий. У подножия кремля Довмонтово городище с толпой фундаментов несохранившихся храмов и приказной палато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ека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территории расположен Троицкий собор (1682-99, в 18-19 вв. частично перестраивался)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 мере роста Пскова возводились крепостные стены, защищавшие новые районы города: Довмонтов город (1266) с Приказными палатами (1693-95), Средний город (каменная стена 1309-95), Запсковье (каменная стена 1465), Окольный город (каменная стена 1465).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ревнейшие постройки - соборы монастырей: </w:t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рожского (до 1156) - Мирожский монастырь находится на левом берегу Великой на пару километров выше по течению, чем кремль. Территория монастыря как памятника культуры открыта с 11 до 18, храм используется как приходской. Рядом в реку Великую впадает игрушечная речка Мирожка и внутри города образуется зеленая зона, где с удовольствием отдыхают горожане. Мирожский храм включен ЮНЕСКО в перечень выдающихся памятников мирового искусства.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вановского (до 1243), Интересен трехглавый собор бывшего Ивановского монастыр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</w:rPr>
        <w:t xml:space="preserve"> века. Находится напротив впадения Псковы в Великую, ехать от первого светофора за Великой направо. Собор действующий. По стилю очень напоминает ранне-новгородскую школу, как в Антониевом монастыре в Новгороде.</w:t>
      </w:r>
    </w:p>
    <w:p>
      <w:pPr>
        <w:pStyle w:val="Travell0o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нетогорского (1310) - Снетогорский монастырь (действующий женский) на правом берегу Великой, ехать мимо кремля на северную окраину по ул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оземского.</w:t>
      </w:r>
    </w:p>
    <w:p>
      <w:pPr>
        <w:pStyle w:val="Travell0o"/>
        <w:rPr>
          <w:rStyle w:val="Text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14-16 вв. строились характерные для псковской школы небольшие приходские церкви: Василия на Горке (1413), Косьмы и Дамиана с Примостья (1463), Георгия со Ввоза (1494), Николы на Усохе (1535) и др. В 16-17 вв. - каменные жилые дома, в т.ч. палаты Поганкиных (до 1645), дом Трубинских на Званице (1670-80-е гг.), комплекс двора Русиновых (сер. 17 в.), палаты Ямского (1680-е) и др.</w:t>
      </w:r>
    </w:p>
    <w:p>
      <w:pPr>
        <w:pStyle w:val="Travell0o"/>
        <w:rPr>
          <w:rStyle w:val="Text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ravell0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ravell0o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ravell0o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s">
    <w:name w:val="text_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vell0o">
    <w:name w:val="travell0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Customer</dc:creator>
  <dc:description/>
  <cp:keywords/>
  <dc:language>en-US</dc:language>
  <cp:lastModifiedBy>Customer</cp:lastModifiedBy>
  <dcterms:modified xsi:type="dcterms:W3CDTF">2009-07-07T10:16:00Z</dcterms:modified>
  <cp:revision>4</cp:revision>
  <dc:subject/>
  <dc:title>1 день (пятница)</dc:title>
</cp:coreProperties>
</file>